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42"/>
        </w:rPr>
      </w:pPr>
      <w:r>
        <w:rPr>
          <w:rFonts w:cs="Rockwell" w:ascii="Rockwell" w:hAnsi="Rockwell"/>
          <w:b/>
          <w:sz w:val="42"/>
        </w:rPr>
        <w:t>PERSONAL APPEARANCE PORTFOLI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>Name:</w:t>
      </w:r>
      <w:r>
        <w:rPr>
          <w:rFonts w:cs="Book Antiqua" w:ascii="Book Antiqua" w:hAnsi="Book Antiqua"/>
          <w:b/>
          <w:sz w:val="28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</w:rPr>
        <w:t xml:space="preserve">Years in Sewing: </w:t>
      </w:r>
      <w:r>
        <w:rPr>
          <w:rFonts w:cs="Book Antiqua" w:ascii="Book Antiqua" w:hAnsi="Book Antiqua"/>
          <w:b/>
          <w:sz w:val="28"/>
          <w:u w:val="single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cribe garment or item exhibited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hy did you choose to make this sewing project?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escribe or list new skills learned in this project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ost Analysis:   </w:t>
        <w:tab/>
        <w:t>Pattern  $ _______</w:t>
      </w:r>
    </w:p>
    <w:p>
      <w:pPr>
        <w:pStyle w:val="Normal"/>
        <w:ind w:firstLine="21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abric   $ _______</w:t>
      </w:r>
    </w:p>
    <w:p>
      <w:pPr>
        <w:pStyle w:val="Normal"/>
        <w:ind w:firstLine="21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Misc.     $ _______</w:t>
      </w:r>
    </w:p>
    <w:p>
      <w:pPr>
        <w:pStyle w:val="Normal"/>
        <w:ind w:firstLine="21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otal     $ _______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Leader Notes (Optional):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HOTOGRAPH (May be added after Spring Achievement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RRATION (If modeled at Spring Achievement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ABRIC SAMPLE(S)  (May use tape, glue, or staples)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rsappp.por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-99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31:00Z</dcterms:created>
  <dc:creator>bellb</dc:creator>
  <dc:description/>
  <dc:language>en-US</dc:language>
  <cp:lastModifiedBy>feldkame</cp:lastModifiedBy>
  <cp:lastPrinted>2004-07-20T13:28:00Z</cp:lastPrinted>
  <dcterms:modified xsi:type="dcterms:W3CDTF">2004-07-20T17:31:00Z</dcterms:modified>
  <cp:revision>2</cp:revision>
  <dc:subject/>
  <dc:title>PERSONAL APPEARANCE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03000.0000000</vt:lpwstr>
  </property>
</Properties>
</file>